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27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1/06, apresentado pelo Vereador  e 1º Secretário JOSÉ CARLOS PORSANI e outros, revoga o inciso VI, do artigo 116 e o Capítulo I, Título VIII, DA SEMANA DE PRESTAÇÃO DE CONTAS, artigos 350 a 357, da Resolução nº 313, de 18 de dezembro de 2003 - Regimento Interno da Câmara Municipal e as alterações estabelecidas pela Resolução nº 338, de 30 de novemb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3T13:28:00Z</cp:lastPrinted>
  <dcterms:modified xsi:type="dcterms:W3CDTF">2006-02-08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