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2   /06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-374" w:hanging="0"/>
        <w:jc w:val="both"/>
        <w:rPr/>
      </w:pPr>
      <w:r>
        <w:rPr>
          <w:sz w:val="25"/>
        </w:rPr>
        <w:t>Institui o Fórum de discussões sobre o Plano Plurianual, as Diretrizes Orçamentárias e a Proposta Orçamentária Anual na Câmara Municipal de Araraquar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1º</w:t>
      </w:r>
      <w:r>
        <w:rPr>
          <w:rFonts w:ascii="Arial" w:hAnsi="Arial"/>
          <w:sz w:val="25"/>
        </w:rPr>
        <w:t xml:space="preserve"> - Fica instituído na Câmara Municipal de Araraquara o Fórum de discussões sobre</w:t>
      </w:r>
      <w:r>
        <w:rPr>
          <w:sz w:val="25"/>
        </w:rPr>
        <w:t xml:space="preserve"> </w:t>
      </w:r>
      <w:r>
        <w:rPr>
          <w:rFonts w:ascii="Arial" w:hAnsi="Arial"/>
          <w:sz w:val="25"/>
        </w:rPr>
        <w:t>o Plano Plurianual, as Diretrizes Orçamentárias e a Proposta Orçamentária Anual</w:t>
      </w:r>
      <w:r>
        <w:rPr>
          <w:sz w:val="25"/>
        </w:rPr>
        <w:t xml:space="preserve"> </w:t>
      </w:r>
      <w:r>
        <w:rPr>
          <w:rFonts w:ascii="Arial" w:hAnsi="Arial"/>
          <w:sz w:val="25"/>
        </w:rPr>
        <w:t>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1º</w:t>
      </w:r>
      <w:r>
        <w:rPr>
          <w:rFonts w:ascii="Arial" w:hAnsi="Arial"/>
          <w:sz w:val="25"/>
        </w:rPr>
        <w:t xml:space="preserve"> – O Fórum congregará representantes da sociedade araraquarense organizada, governamentais ou não, constantes do cadastro da Câmara Municipal, convocados pelo Poder Legislativo, com objetivo de discutir e analisar o Plano Plurianual, as Diretrizes Orçamentárias e a Proposta Orçamentária Anu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2º</w:t>
      </w:r>
      <w:r>
        <w:rPr>
          <w:rFonts w:ascii="Arial" w:hAnsi="Arial"/>
          <w:sz w:val="25"/>
        </w:rPr>
        <w:t xml:space="preserve"> – O Fórum será realizado com objetivo de apresentar sugestões e propostas que serão posteriormente analisadas, conjuntamente com o projeto original, pela Comissão Permanente de Tributação, Finanças e Orçament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3º</w:t>
      </w:r>
      <w:r>
        <w:rPr>
          <w:rFonts w:ascii="Arial" w:hAnsi="Arial"/>
          <w:sz w:val="25"/>
        </w:rPr>
        <w:t xml:space="preserve"> – O Fórum poderá ser convocado para discutir as prioridades orçamentárias e a fiscalização da aplicação dos recursos determinado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5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2º</w:t>
      </w:r>
      <w:r>
        <w:rPr>
          <w:rFonts w:ascii="Arial" w:hAnsi="Arial"/>
          <w:sz w:val="25"/>
        </w:rPr>
        <w:t xml:space="preserve"> - O Fórum de que trata esta Resolução deverá ser realizado em observância aos artigos 278, 279 e 305 do Regimento Interno, dentro do prazo de dez dias do recebimento dos Projetos enviados pelo Executivo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1º</w:t>
      </w:r>
      <w:r>
        <w:rPr>
          <w:rFonts w:ascii="Arial" w:hAnsi="Arial"/>
          <w:sz w:val="25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5"/>
        </w:rPr>
        <w:t xml:space="preserve"> </w:t>
      </w:r>
      <w:r>
        <w:rPr>
          <w:rFonts w:ascii="Arial" w:hAnsi="Arial"/>
          <w:sz w:val="25"/>
        </w:rPr>
        <w:t>o Plano Plurianual, as Diretrizes Orçamentárias e a Proposta Orçamentária Anual</w:t>
      </w:r>
      <w:r>
        <w:rPr>
          <w:sz w:val="25"/>
        </w:rPr>
        <w:t xml:space="preserve"> </w:t>
      </w:r>
      <w:r>
        <w:rPr>
          <w:rFonts w:ascii="Arial" w:hAnsi="Arial"/>
          <w:sz w:val="25"/>
        </w:rPr>
        <w:t>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5"/>
        </w:rPr>
        <w:t xml:space="preserve"> </w:t>
      </w:r>
      <w:r>
        <w:rPr>
          <w:rFonts w:ascii="Arial" w:hAnsi="Arial"/>
          <w:b/>
          <w:sz w:val="25"/>
        </w:rPr>
        <w:t>§ 2º</w:t>
      </w:r>
      <w:r>
        <w:rPr>
          <w:rFonts w:ascii="Arial" w:hAnsi="Arial"/>
          <w:sz w:val="25"/>
        </w:rPr>
        <w:t xml:space="preserve"> – O Fórum será convocado pelo Presidente do Poder Legislativo, ou na sua ausência ou impedimento pelo Vice-Presidente do Poder Legislativo, ou na sua ausência ou impedimento pelo Presidente da Comissão Permanente de Tributação, Finanças e Orçament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3º</w:t>
      </w:r>
      <w:r>
        <w:rPr>
          <w:rFonts w:ascii="Arial" w:hAnsi="Arial"/>
          <w:sz w:val="25"/>
        </w:rPr>
        <w:t xml:space="preserve"> – Feita a convocação do Fórum, as instituições terão o prazo de 05 (cinco) dias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§ 4º</w:t>
      </w:r>
      <w:r>
        <w:rPr>
          <w:rFonts w:ascii="Arial" w:hAnsi="Arial"/>
          <w:sz w:val="25"/>
        </w:rPr>
        <w:t xml:space="preserve"> – Poderão compor o Fórum: 01 (um) representante titular e 01 (um) suplente de cada Instituição Civil, legalmente constituída no Município, desde que esteja devidamente cadastrada perante o Poder Legislativo, o que devera ser feito através de ofício protocolado na Câmara Municipa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5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3º</w:t>
      </w:r>
      <w:r>
        <w:rPr>
          <w:rFonts w:ascii="Arial" w:hAnsi="Arial"/>
          <w:sz w:val="25"/>
        </w:rPr>
        <w:t xml:space="preserve"> - A Câmara Municipal, através de sua Presidência, poderá solicitar a participação de funcionários do Poder Executivo, bem como outros profissionais da área para a realização dos debates em conjunto com o Fórum, conforme parágrafo único, do artigo 279, do Regimento Intern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4º</w:t>
      </w:r>
      <w:r>
        <w:rPr>
          <w:rFonts w:ascii="Arial" w:hAnsi="Arial"/>
          <w:sz w:val="25"/>
        </w:rPr>
        <w:t xml:space="preserve"> -O Fórum escolherá em cada audiência um secretário entre seus compon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Parágrafo único</w:t>
      </w:r>
      <w:r>
        <w:rPr>
          <w:rFonts w:ascii="Arial" w:hAnsi="Arial"/>
          <w:sz w:val="25"/>
        </w:rPr>
        <w:t xml:space="preserve"> – As audiências serão sempre presididas por um Vereador, que será o responsável pela dinâmica dos debates, bem como pela manutenção da ordem e tempos de exposições e/ou intervençõ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5º</w:t>
      </w:r>
      <w:r>
        <w:rPr>
          <w:rFonts w:ascii="Arial" w:hAnsi="Arial"/>
          <w:sz w:val="25"/>
        </w:rPr>
        <w:t xml:space="preserve"> – Em caso de necessidade de voto para encaminhamento de sugestões, o direito a este será reservado unicamente ao representante da entidade devidamente credenciado, ou na sua ausência pelo suplent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6º</w:t>
      </w:r>
      <w:r>
        <w:rPr>
          <w:rFonts w:ascii="Arial" w:hAnsi="Arial"/>
          <w:sz w:val="25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7º</w:t>
      </w:r>
      <w:r>
        <w:rPr>
          <w:rFonts w:ascii="Arial" w:hAnsi="Arial"/>
          <w:sz w:val="25"/>
        </w:rPr>
        <w:t xml:space="preserve"> – Concluído o processo de apreciação pelo Poder Legislativo e a sanção pelo Prefeito Municipal da Lei Orçamentária Anual, o Fórum suspenderá suas atividades até nova convo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5"/>
        </w:rPr>
        <w:t>Artigo 8º</w:t>
      </w:r>
      <w:r>
        <w:rPr>
          <w:rFonts w:ascii="Arial" w:hAnsi="Arial"/>
          <w:sz w:val="25"/>
        </w:rPr>
        <w:t xml:space="preserve"> - Esta Resolução entra em vigor na data de publicaçã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5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5"/>
        </w:rPr>
        <w:tab/>
        <w:t>Sala de Sessões, 14 de fevereir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5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40"/>
        </w:rPr>
        <w:t>JUSTIFICATIVA</w:t>
      </w:r>
    </w:p>
    <w:p>
      <w:pPr>
        <w:pStyle w:val="Normal"/>
        <w:bidi w:val="0"/>
        <w:ind w:left="567" w:right="-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 xml:space="preserve">A presente propositura tem por objetivo aprimorar a iniciativa já proposta pela resolução 00285/2002, de minha autoria, que institui o Ciclo de Audiências sobre a Proposta Orçamentária na Câmara Municipal de Araraquara. 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 xml:space="preserve">A Resolução 285/2002 resultou num salto de qualidade significativo na análise da proposta orçamentária pela Câmara Municipal. 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>A Lei Orçamentária Anual, que historicamente nunca foi discutida pela Câmara Municipal, passou a ser analisada e ter uma semana inteira de debates, com a presença de Secretários Municipais, vereadores e sociedade civil, possibilitando maior acesso às informações pelos vereadores e população e, conseqüentemente, melhores condições técnicas para a apresentação de emendas à Lei Orçamentária Anual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>A presente resolução visa, no entanto, estender a análise para toda a peça orçamentária e ampliar e estimular a participação na sociedade araraquarense, pois se trata do maior instrumento de controle e fiscalização do Poder Executivo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>Sendo a peça orçamentária composta pelo Plano Plurianual (apresentado no primeiro ano de cada mandato e que consiste num programa de governo detalhado), pela Lei de Diretrizes Orçamentárias e pela Lei Orçamentária Anual (apresentadas anualmente com as estimativas de receitas e despesas da prefeitura), julgamos pertinente a construção de um processo que permita a análise e discussão de todo o trâmite para aprovação do orçamento pela Câmara Municipal, com ampla participação da sociedade civil organizada, que será chamada à participar e poderá sugerir emendas no orçamento aos vereadores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>Nosso objetivo é democratizar ainda mais os gastos públicos. O orçamento participativo foi um marco na história da cidade, possibilitando à população decidir sobre os investimentos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5"/>
        </w:rPr>
        <w:t xml:space="preserve">O Fórum de discussão sobre o orçamento será um complemento necessário e qualitativo à democratização promovida pelo orçamento participativo, uma vez que apenas a análise da peça orçamentária nos permite uma noção concreta sobre as possibilidades e capacidade de investimento pelo Poder Público Municipal. </w:t>
      </w:r>
    </w:p>
    <w:p>
      <w:pPr>
        <w:pStyle w:val="Normal"/>
        <w:bidi w:val="0"/>
        <w:ind w:left="567" w:right="-426" w:firstLine="10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5"/>
        </w:rPr>
        <w:t>Sala de Sessões, 14 de fevereir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5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426" w:firstLine="10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337</Characters>
  <CharactersWithSpaces>5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9T14:51:00Z</cp:lastPrinted>
  <dcterms:modified xsi:type="dcterms:W3CDTF">2006-02-15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