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1   /06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Revoga o inciso VI, do artigo 116 e o Capítulo I, Título VIII, DA SEMANA DE PRESTAÇÃO DE CONTAS, artigos 350 a 357, da Resolução nº 313, de 18 de dezembro de 2003 – Regimento Interno da Câmara Municipal e as alterações estabelecidas pela Resolução nº 338, de 30 de novembro de 2005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ogados o inciso VI, do artigo 116 e o Capítulo I, Título VIII, DA SEMANA DE PRESTAÇÃO DE CONTAS, artigos 350 a 357, da Resolução nº 313, de 18 de dezembro de 2003 – Regimento Interno da Câmara Municipal e as alterações estabelecidas pela Resolução nº 338, de 30 de novembr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1 de janeir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7T14:56:00Z</cp:lastPrinted>
  <dcterms:modified xsi:type="dcterms:W3CDTF">2006-02-03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