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5   /05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356, e revoga o artigo 357, da Resolução nº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56, da Resolução nº 313, de 18 de dezembro de 2003 – Regimento Interno da Câmara Municipal de Araraquara, revogados os seus parágrafo único e incisos I e II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356</w:t>
      </w:r>
      <w:r>
        <w:rPr>
          <w:rFonts w:ascii="Arial" w:hAnsi="Arial"/>
          <w:sz w:val="24"/>
        </w:rPr>
        <w:t>- Incumbe à Presidência da Câmara, através de Ato, estabelecer as normas de divulgação das “Semanas de Prestação de Cont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 e o artigo 357, seus incisos I, II, III, IV e parágrafo únic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9 de novembro de 200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8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8T22:26:00Z</cp:lastPrinted>
  <dcterms:modified xsi:type="dcterms:W3CDTF">2005-11-29T18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