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resolução nº 003/05, apresentado pelo Vereador e Presidente RONALDO NAPELOSO e outros, visa denominar </w:t>
      </w:r>
      <w:r>
        <w:rPr>
          <w:rFonts w:ascii="Arial" w:hAnsi="Arial"/>
          <w:b/>
          <w:sz w:val="24"/>
        </w:rPr>
        <w:t>"Biblioteca Vereador OMAR DE SOUZA E SILVA"</w:t>
      </w:r>
      <w:r>
        <w:rPr>
          <w:rFonts w:ascii="Arial" w:hAnsi="Arial"/>
          <w:sz w:val="24"/>
        </w:rPr>
        <w:t>, a sala onde está instalado o conjunto de obras jurídicas e afins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despesas com a execução da resolução onerarão dotações próprias do orçamento vigente, do Poder Legislativ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1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099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01T18:44:00Z</cp:lastPrinted>
  <dcterms:modified xsi:type="dcterms:W3CDTF">2005-04-01T18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