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52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 xml:space="preserve">O presente projeto de resolução nº 003/05, apresentado pelo Vereador e Presidente RONALDO NAPELOSO e outros, visa denominar </w:t>
      </w:r>
      <w:r>
        <w:rPr>
          <w:rFonts w:ascii="Arial" w:hAnsi="Arial"/>
          <w:b/>
          <w:sz w:val="23"/>
        </w:rPr>
        <w:t>"Biblioteca Vereador OMAR DE SOUZA E SILVA"</w:t>
      </w:r>
      <w:r>
        <w:rPr>
          <w:rFonts w:ascii="Arial" w:hAnsi="Arial"/>
          <w:sz w:val="23"/>
        </w:rPr>
        <w:t>, a sala onde está instalado o conjunto de obras jurídicas e afins da Câmara Municipal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sideramos uma justa homenagem ao Vereador Mazinho, destacamos da justificativa apresentada os seguintes trechos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</w:t>
      </w:r>
      <w:r>
        <w:rPr>
          <w:rFonts w:ascii="Arial" w:hAnsi="Arial"/>
          <w:sz w:val="23"/>
        </w:rPr>
        <w:t>Exerceu o mandato de vereador durante as legislaturas de 1º/02/1977 a 31/01/1983; 1º/02/1983 a 31/12/1988; 1º/01/1989 a 31/12/1992; 1º/01/1993 a 31/12/1996 e 1º/01/1997 a 31/12/2000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3"/>
        </w:rPr>
        <w:tab/>
        <w:t>Foi Presidente desta Casa Legislativa nos anos de 1991, 1992, 1993 e 1994 e pertenceu as várias Comissões Permanentes;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3"/>
        </w:rPr>
        <w:tab/>
        <w:t>Na qualidade de legislador, prestou relevantes e inestimáveis serviços a este Município e sua comunidade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proposta está subscrita por 1/3 (um terço), no mínimo, dos Vereadores (artigo 339, inciso I, desse Regiment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1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49</Characters>
  <CharactersWithSpaces>1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4-01T18:43:00Z</cp:lastPrinted>
  <dcterms:modified xsi:type="dcterms:W3CDTF">2005-04-01T18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