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5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O projeto de resolução, apresentado pela MESA DIRETORA DA CÂMARA MUNICIPAL DE ARARAQUARA e outros, dispõe sobre a extinção de três Comissões Permanentes e Cria a Comissão Permanente de Assuntos de Interesse Local, foi objeto do Parecer nº 355/04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 xml:space="preserve">A Vereadora VERA LÚCIA SILVEIRA BOTTA FERRANTE e outros apresentaram um substitutivo alterando a denominação da comissão que se pretende criar para </w:t>
      </w:r>
      <w:r>
        <w:rPr>
          <w:rFonts w:ascii="Arial" w:hAnsi="Arial"/>
          <w:b/>
          <w:sz w:val="22"/>
        </w:rPr>
        <w:t>Comissão de Obras e Assuntos de Interesse Local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O Regimento Interno poderá ser alterado, reformado ou substituído pelo voto da maioria absoluta dos membros da Câmara (artigo 339, da Resolução nº 313</w:t>
      </w:r>
      <w:r>
        <w:rPr>
          <w:sz w:val="22"/>
        </w:rPr>
        <w:t>,</w:t>
      </w:r>
      <w:r>
        <w:rPr>
          <w:rFonts w:ascii="Arial" w:hAnsi="Arial"/>
          <w:sz w:val="22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71</Characters>
  <CharactersWithSpaces>13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30T14:43:00Z</cp:lastPrinted>
  <dcterms:modified xsi:type="dcterms:W3CDTF">2004-11-30T14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