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MESA DIRETORA DA CÂMARA MUNICIPAL DE ARARAQUARA, altera o horário de funcionamento da seda da Câmara Municipal de Araraquara, estabelecendo que o mesmo terá seu início às 9 (nove) horas, diariamente, de segundas às sextas-feiras, exceto em feriados, sábados, domingos ou pontos facultativos e término às 18 (dezoito) horas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5T14:39:00Z</cp:lastPrinted>
  <dcterms:modified xsi:type="dcterms:W3CDTF">2005-01-25T2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