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1   /05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MESA DA 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ltera o horário de funcionamento da sede da Câmara Municipal de Araraquara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313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funcionamento do Poder Legislativo Araraquarense terá seu início às 9 (nove) horas, diariamente, de segundas às sextas-feiras, exceto em feriados, sábados, domingos ou pontos facultativos e término às 18 (dezoito) horas.</w:t>
      </w:r>
    </w:p>
    <w:p>
      <w:pPr>
        <w:pStyle w:val="Normal"/>
        <w:bidi w:val="0"/>
        <w:ind w:left="567" w:right="-376" w:firstLine="231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313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No horário compreendido entre 9 (nove) e 12 (doze) horas, será efetuado atendimento ao público somente nos Gabinetes dos Vereadores que assim o desejarem, ficando-lhes facultado o horário de funcionamento de seus respectivos gabinetes.</w:t>
      </w:r>
    </w:p>
    <w:p>
      <w:pPr>
        <w:pStyle w:val="Normal"/>
        <w:bidi w:val="0"/>
        <w:ind w:left="567" w:right="-376" w:firstLine="231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313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 Setor de Expediente (Secretaria) da Câmara Municipal, Protocolo, Compras, Recursos Humanos, Finanças e demais setores administrativos continuarão funcionando, normalmente, de segundas às sextas-feiras, no horário compreendido entre 12 (doze) e 18 (dezoito) horas.</w:t>
      </w:r>
    </w:p>
    <w:p>
      <w:pPr>
        <w:pStyle w:val="Normal"/>
        <w:bidi w:val="0"/>
        <w:ind w:left="567" w:right="-376" w:firstLine="231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989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o dia 14 (quatorze) de fevereiro de 2005 (dois mil e cinco)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Sala de Sessões, 25 de janeiro de 2005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5"/>
        <w:jc w:val="center"/>
        <w:rPr/>
      </w:pPr>
      <w:r>
        <w:rPr>
          <w:b/>
          <w:sz w:val="32"/>
        </w:rPr>
        <w:t>MESA DA CÂMARA MUNICIPAL DE ARARAQUARA</w:t>
      </w:r>
    </w:p>
    <w:p>
      <w:pPr>
        <w:pStyle w:val="Normal"/>
        <w:bidi w:val="0"/>
        <w:ind w:left="927" w:right="-376" w:firstLine="2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927" w:right="-376" w:firstLine="2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927" w:right="-376" w:firstLine="2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927" w:right="-376" w:firstLine="2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927" w:right="-376" w:firstLine="2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25"/>
      </w:tblGrid>
      <w:tr>
        <w:trPr/>
        <w:tc>
          <w:tcPr>
            <w:tcW w:w="435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JOSÉ CARLOS PORSAN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1º Secretário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ARCOS JOSÉ RODRIGU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ARC.-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0</Characters>
  <CharactersWithSpaces>11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25T14:33:00Z</cp:lastPrinted>
  <dcterms:modified xsi:type="dcterms:W3CDTF">2005-01-25T22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