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5   /04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Substitutivo à pág. 03</w:t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Institui no Município de Araraquara o Projeto CÂMARA ITINERANTE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1º </w:t>
      </w:r>
      <w:r>
        <w:rPr>
          <w:rFonts w:ascii="Arial" w:hAnsi="Arial"/>
          <w:sz w:val="24"/>
        </w:rPr>
        <w:t>- Fica instituído no Município de Araraquara o Projeto "CÂMARA ITINERANTE", elemento de integração entre o Poder Legislativo e as comunidades do Municípi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O Projeto "CÂMARA ITINERANTE" atuará nos diversos bairros da cidade, tendo, dentre seus objetivos, o de conscientização dos direitos dos cidadãos e de esclarecimentos sobre o papel dos vereadores e da Câmara Municipal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Artigo 3º </w:t>
      </w:r>
      <w:r>
        <w:rPr>
          <w:rFonts w:ascii="Arial" w:hAnsi="Arial"/>
          <w:sz w:val="24"/>
        </w:rPr>
        <w:t xml:space="preserve">- A "CÂMARA ITINERANTE" terá caráter ordinário, reunir-se-á uma vez por mês, em locais distintos, dentro da circunscrição territorial do Município de Araraquara, podendo ser em escolas, centros comunitários, dentre outros.  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- A Mesa da Câmara definirá, datas e horários, através de calendário previamente divulgado, para cumprimento do disposto "no caput" do artigo 3º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O cronograma da Câmara Itinerante obedecerá, no máximo das possibilidades, ao levantamento dos problemas da cidade, por regiões, obedecendo-se em principio a divisão estabelecida pelos mecanismos do Orçamento Participativ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§ 3º </w:t>
      </w:r>
      <w:r>
        <w:rPr>
          <w:rFonts w:ascii="Arial" w:hAnsi="Arial"/>
          <w:sz w:val="24"/>
        </w:rPr>
        <w:t xml:space="preserve">- O cronograma da Câmara Itinerante deverá ser elaborado ano a ano, com a possibilidade de ser avaliada a experiência e a forma de seu funcionament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 xml:space="preserve">- Além dos Vereadores, poderão fazer uso da palavra os representantes das comunidades, devendo ser o assunto dirigido aos interesses da população como um tod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As inscrições da comunidade deverão ser feitas na Secretaria da Câmara, até às 15 horas do 1º dia útil que antecede a realização da Sessã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Artigo 5º </w:t>
      </w:r>
      <w:r>
        <w:rPr>
          <w:rFonts w:ascii="Arial" w:hAnsi="Arial"/>
          <w:sz w:val="24"/>
        </w:rPr>
        <w:t>- Os servidores da Câmara Municipal prestarão apoio, dentro de suas atribuições, no que tange ao acompanhamento e supervisão dos trabalhos na implantação e desenvolvimento do projeto "CÂMARA ITINERANTE", além da possibilidade de se contar com o apoio institucional do projeto “Prefeitura nos bairros”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Artigo 6º </w:t>
      </w:r>
      <w:r>
        <w:rPr>
          <w:rFonts w:ascii="Arial" w:hAnsi="Arial"/>
          <w:sz w:val="24"/>
        </w:rPr>
        <w:t xml:space="preserve">- As despesas decorrentes com a execução da presente resolução, onerarão dotações próprias do orçamento, do Poder Legislativ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Artigo 7º </w:t>
      </w:r>
      <w:r>
        <w:rPr>
          <w:rFonts w:ascii="Arial" w:hAnsi="Arial"/>
          <w:sz w:val="24"/>
        </w:rPr>
        <w:t>- Esta Resolução será regulamentada pela mesa da Câmara no prazo de 120 (noventa) dias, a contar da data de sua publicaçã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>Artigo 8º</w:t>
      </w:r>
      <w:r>
        <w:rPr>
          <w:rFonts w:ascii="Arial" w:hAnsi="Arial"/>
          <w:sz w:val="24"/>
        </w:rPr>
        <w:t xml:space="preserve"> 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16 de novembr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sz w:val="28"/>
        </w:rPr>
        <w:t>SUBSTITUTIVO AO PROJETO DE RESOLUÇÃO Nº   015   /04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Institui no Município de Araraquara o Projeto CÂMARA ITINERANTE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1º </w:t>
      </w:r>
      <w:r>
        <w:rPr>
          <w:rFonts w:ascii="Arial" w:hAnsi="Arial"/>
          <w:sz w:val="24"/>
        </w:rPr>
        <w:t>- Fica instituído no Município de Araraquara o Projeto "CÂMARA ITINERANTE", elemento de integração entre o Poder Legislativo e as comunidades do Municípi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Artigo 2º </w:t>
      </w:r>
      <w:r>
        <w:rPr>
          <w:rFonts w:ascii="Arial" w:hAnsi="Arial"/>
          <w:sz w:val="24"/>
        </w:rPr>
        <w:t>- O Projeto "CÂMARA ITINERANTE" atuará nos diversos bairros da cidade, tendo, dentre seus objetivos, o de conscientização dos direitos dos cidadãos e de esclarecimentos sobre o papel dos vereadores e da Câmara Municipal.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Artigo 3º </w:t>
      </w:r>
      <w:r>
        <w:rPr>
          <w:rFonts w:ascii="Arial" w:hAnsi="Arial"/>
          <w:sz w:val="24"/>
        </w:rPr>
        <w:t xml:space="preserve">- A "CÂMARA ITINERANTE" reunir-se-á em locais distintos, dentro da circunscrição territorial do Município de Araraquara, podendo ser em escolas, centros comunitários, dentre outros.  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§ 1º </w:t>
      </w:r>
      <w:r>
        <w:rPr>
          <w:rFonts w:ascii="Arial" w:hAnsi="Arial"/>
          <w:sz w:val="24"/>
        </w:rPr>
        <w:t>- A Mesa da Câmara definirá, datas e horários, através de calendário previamente divulgado, para cumprimento do disposto "no caput" do artigo 3º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§ 2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O cronograma da Câmara Itinerante obedecerá, no máximo das possibilidades, ao levantamento dos problemas da cidade, por regiões, obedecendo-se em principio a divisão estabelecida pelos mecanismos do Orçamento Participativ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§ 3º </w:t>
      </w:r>
      <w:r>
        <w:rPr>
          <w:rFonts w:ascii="Arial" w:hAnsi="Arial"/>
          <w:sz w:val="24"/>
        </w:rPr>
        <w:t xml:space="preserve">- O cronograma da Câmara Itinerante deverá ser elaborado ano a ano, com a possibilidade de ser avaliada a experiência e a forma de seu funcionament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Artigo 4º </w:t>
      </w:r>
      <w:r>
        <w:rPr>
          <w:rFonts w:ascii="Arial" w:hAnsi="Arial"/>
          <w:sz w:val="24"/>
        </w:rPr>
        <w:t>- Os servidores da Câmara Municipal prestarão apoio, dentro de suas atribuições, no que tange ao acompanhamento e supervisão dos trabalhos na implantação e desenvolvimento do projeto "CÂMARA ITINERANTE", além da possibilidade de se contar com o apoio institucional do projeto “Prefeitura nos bairros”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Artigo 5º </w:t>
      </w:r>
      <w:r>
        <w:rPr>
          <w:rFonts w:ascii="Arial" w:hAnsi="Arial"/>
          <w:sz w:val="24"/>
        </w:rPr>
        <w:t xml:space="preserve">- As despesas decorrentes com a execução da presente resolução, onerarão dotações próprias do orçamento, do Poder Legislativo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 xml:space="preserve">Artigo 6º </w:t>
      </w:r>
      <w:r>
        <w:rPr>
          <w:rFonts w:ascii="Arial" w:hAnsi="Arial"/>
          <w:sz w:val="24"/>
        </w:rPr>
        <w:t>- Esta Resolução será regulamentada pela mesa da Câmara no prazo de 120 (noventa) dias, a contar da data de sua publicaçã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both"/>
        <w:rPr/>
      </w:pPr>
      <w:r>
        <w:rPr>
          <w:rFonts w:ascii="Arial" w:hAnsi="Arial"/>
          <w:b/>
          <w:sz w:val="24"/>
        </w:rPr>
        <w:t>Artigo 7º</w:t>
      </w:r>
      <w:r>
        <w:rPr>
          <w:rFonts w:ascii="Arial" w:hAnsi="Arial"/>
          <w:sz w:val="24"/>
        </w:rPr>
        <w:t xml:space="preserve"> -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7 de dezembro de 2004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>VERA LÚCIA S. BOTTA FERRANTE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3</Words>
  <Characters>5135</Characters>
  <CharactersWithSpaces>43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6T22:13:00Z</cp:lastPrinted>
  <dcterms:modified xsi:type="dcterms:W3CDTF">2004-12-06T22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