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016  /04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A Ementa e os artigos 1º e 2º, passam a vigorar com a seguinte redação:                                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4"/>
        </w:rPr>
      </w:pPr>
      <w:r>
        <w:rPr>
          <w:rFonts w:ascii="Goudy Old Style ATT" w:hAnsi="Goudy Old Style ATT"/>
          <w:b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extinção de duas Comissões Permanentes e cria a Comissão Permanente Ordem Social, Transportes, Habitação e Meio Ambient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artir de 1º de janeiro de 2005, ficam extintas as Comissões Permanentes de Ordem Social e a de Transportes, Habitação e Meio Ambiente e criada a Comissão Permanente Ordem Social, Transportes, Habitação e Meio Ambiente, a qual competirá desenvolver todas as tarefas que eram atribuídas às Comissões ora extin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Comissões Permanentes, passam a ser em número de 03 (três), compostas cada uma de 03 (três) membr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Justiça, Legislação e Redaçã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Comissão de Tributação, Finanças e Orçamento;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bras, Serviços, Bens Públicos e Desenvolvimento Econômico; e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Comissão de Ordem Social, Transportes, Habitação e Meio Ambient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0 de dezembr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EDNA SANDRA MARTINS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right="-376" w:hanging="0"/>
      <w:jc w:val="center"/>
      <w:outlineLvl w:val="7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19:41:00Z</cp:lastPrinted>
  <dcterms:modified xsi:type="dcterms:W3CDTF">2004-11-30T1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