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8/04, apresentado pela Vereadora VERA LÚCIA SILVEIRA BOTTA FERRANTE e outros, dispõe sobre a regulamentação de matéria a constar dos Anai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9T15:11:00Z</cp:lastPrinted>
  <dcterms:modified xsi:type="dcterms:W3CDTF">2004-05-25T2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