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ro! Argumento de opção desconhec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>Erro! Argumento de opção desconh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08   /04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3"/>
        </w:rPr>
        <w:t>Dispõe sobre a regulamentação de matéria a constar dos Anais d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Todas as matérias a serem inseridas nos Anais da Câmara Municipal de Araraquara deverão versar sobre a história, memória da cidade e especialmente a acontecimentos e fatos que mereçam registro por ter significado na reconstrução histórica d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Fica fixado como critério de triagem o impedimento de publicações e inserções nos Anais da Câmara Municipal de matérias voltadas a questões político partidárias, de caráter tendencios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3"/>
        </w:rPr>
        <w:t>§ 1º</w:t>
      </w:r>
      <w:r>
        <w:rPr>
          <w:rFonts w:ascii="Arial" w:hAnsi="Arial"/>
          <w:sz w:val="23"/>
        </w:rPr>
        <w:t>- A triagem a que se refere este artigo será efetuada pela Comissão Permanente de Justiça, Legislação e Redação antes de seu envio a plenário, tendo poderes para deferir ou indeferir o pedido de inserção, comunicando o interessado sobre sua decis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3"/>
        </w:rPr>
        <w:t>§ 2º</w:t>
      </w:r>
      <w:r>
        <w:rPr>
          <w:rFonts w:ascii="Arial" w:hAnsi="Arial"/>
          <w:sz w:val="23"/>
        </w:rPr>
        <w:t>- No caso do indeferimento mencionado no parágrafo anterior caberá recurso à mesma Comissão, que apreciará as razões apresentadas, emitindo novo parecer dentro de 10 (dez) dias e da manutenção da deliberação contrária não caberá outro recur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Sala de Sessões, 18 de mai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3"/>
        </w:rPr>
        <w:t xml:space="preserve">                  </w:t>
      </w:r>
      <w:r>
        <w:rPr>
          <w:rFonts w:ascii="Arial" w:hAnsi="Arial"/>
          <w:sz w:val="23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              </w:t>
      </w:r>
      <w:r>
        <w:rPr>
          <w:rFonts w:ascii="Arial" w:hAnsi="Arial"/>
          <w:b/>
          <w:sz w:val="23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ro! Argumento de opção desconhec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>Erro! Argumento de opção desconh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6"/>
        </w:rPr>
        <w:t>SUBSTITUTIVO AO PROJETO DE RESOLUÇÃO Nº   008   /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3"/>
        </w:rPr>
        <w:t>Dispõe sobre a regulamentação de matéria a constar dos Anais d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Todas as matérias a serem inseridas nos Anais da Câmara Municipal de Araraquara deverão versar sobre a história, memória da cidade, da região, do Estado e do País, devendo preferencialmente incidir sobre acontecimentos e fatos que mereçam registro por ter significado histórico-soci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ab/>
        <w:tab/>
        <w:t>Artigo 2º</w:t>
      </w:r>
      <w:r>
        <w:rPr>
          <w:rFonts w:ascii="Arial" w:hAnsi="Arial"/>
          <w:sz w:val="23"/>
        </w:rPr>
        <w:t>- Fica fixado como critério de triagem o impedimento de publicações e inserções nos Anais da Câmara Municipal de matérias voltadas a questões político-partidárias</w:t>
      </w:r>
      <w:r>
        <w:rPr>
          <w:rFonts w:ascii="Arial" w:hAnsi="Arial"/>
          <w:color w:val="FF0000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ab/>
        <w:tab/>
        <w:t>Parágrafo único</w:t>
      </w:r>
      <w:r>
        <w:rPr>
          <w:rFonts w:ascii="Arial" w:hAnsi="Arial"/>
          <w:sz w:val="23"/>
        </w:rPr>
        <w:t>- A triagem a que se refere este artigo será efetuada pela Comissão Permanente de Justiça, Legislação e Redação, devendo o parecer de deferimento ou de indeferimento emitido por esta Comissão ser submetido à apreciação do Plen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Sala de Sessões, 09 de junh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3"/>
        </w:rPr>
        <w:t xml:space="preserve">                  </w:t>
      </w:r>
      <w:r>
        <w:rPr>
          <w:rFonts w:ascii="Arial" w:hAnsi="Arial"/>
          <w:sz w:val="23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              </w:t>
      </w:r>
      <w:r>
        <w:rPr>
          <w:rFonts w:ascii="Arial" w:hAnsi="Arial"/>
          <w:b/>
          <w:sz w:val="23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3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61</Characters>
  <CharactersWithSpaces>2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9T15:50:00Z</cp:lastPrinted>
  <dcterms:modified xsi:type="dcterms:W3CDTF">2004-06-16T17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