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7   /04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parágrafo único ao artigo 230, da Resolução nº 313, de 18 de dezembro de 2003 –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230, da Resolução nº 313, de 18 de dezembro de 2003, (Regimento Interno da Câmara Municipal de Araraquara), fica acrescentado o seguinte parágraf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30</w:t>
      </w:r>
      <w:r>
        <w:rPr>
          <w:rFonts w:ascii="Arial" w:hAnsi="Arial"/>
          <w:sz w:val="24"/>
        </w:rPr>
        <w:t>- 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solicitação de pareceres ou informações aos órgãos competentes, que possam orientar as Comissões na apreciação das proposições submetidas ao seu estudo, interrompe o prazo de que trata este artigo até o seu atendimen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8 de maio de 2004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7T19:35:00Z</cp:lastPrinted>
  <dcterms:modified xsi:type="dcterms:W3CDTF">2004-05-19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