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8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 xml:space="preserve">O projeto de resolução, apresentado pela BANDACA DO PARTIDO DOS TRABALHADORES e outros, visa dar nova redação ao parágrafo único do artigo 97, da Resolução nº 313, de 18 de dezembro de 2003 - Regimento Interno da Câmara Municipal, de modo a estabelecer que uma vez admitido o requerimento pela Comissão de Justiça, Legislação e Redação, será o mesmo levado a deliberação do Plenário, exigido para a sua aprovação o voto favorável da maioria absoluta dos membros da Câmara, por votação nominal, foi objeto do </w:t>
      </w:r>
      <w:r>
        <w:rPr>
          <w:rFonts w:ascii="Arial" w:hAnsi="Arial"/>
          <w:b/>
          <w:sz w:val="22"/>
        </w:rPr>
        <w:t>Parecer nº 70/04</w:t>
      </w:r>
      <w:r>
        <w:rPr>
          <w:rFonts w:ascii="Arial" w:hAnsi="Arial"/>
          <w:sz w:val="22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 xml:space="preserve">O Vereador CARLOS ALBERTO MANÇO, apresentou a </w:t>
      </w:r>
      <w:r>
        <w:rPr>
          <w:rFonts w:ascii="Arial" w:hAnsi="Arial"/>
          <w:b/>
          <w:sz w:val="22"/>
        </w:rPr>
        <w:t>Emenda nº 01</w:t>
      </w:r>
      <w:r>
        <w:rPr>
          <w:rFonts w:ascii="Arial" w:hAnsi="Arial"/>
          <w:sz w:val="22"/>
        </w:rPr>
        <w:t xml:space="preserve"> a matéria em estudo, dando nova redação ao parágrafo único do artigo 97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“Artigo 97</w:t>
      </w:r>
      <w:r>
        <w:rPr>
          <w:rFonts w:ascii="Arial" w:hAnsi="Arial"/>
          <w:sz w:val="22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Parágrafo único</w:t>
      </w:r>
      <w:r>
        <w:rPr>
          <w:rFonts w:ascii="Arial" w:hAnsi="Arial"/>
          <w:sz w:val="22"/>
        </w:rPr>
        <w:t>- Uma vez admitido o requerimento pela Comissão de Justiça, Legislação e Redação, de que trata o artigo 95, será o mesmo levado a deliberação do Plenário, exigido para a sua aprovação o voto favorável da maioria simples dos membros da Câmara</w:t>
      </w:r>
      <w:r>
        <w:rPr>
          <w:rFonts w:ascii="Arial" w:hAnsi="Arial"/>
          <w:b/>
          <w:spacing w:val="20"/>
          <w:sz w:val="22"/>
        </w:rPr>
        <w:t>”</w:t>
      </w:r>
      <w:r>
        <w:rPr>
          <w:spacing w:val="20"/>
          <w:sz w:val="22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Pela legalidade da emenda apresentad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11</Characters>
  <CharactersWithSpaces>15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30T16:54:00Z</cp:lastPrinted>
  <dcterms:modified xsi:type="dcterms:W3CDTF">2004-03-30T16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