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04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único do artigo 97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 do artigo 97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97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Uma vez admitido o requerimento pela Comissão de Justiça, Legislação e Redação, de que trata o artigo 95, será o mesmo levado a deliberação do Plenário, exigido para a sua aprovação o voto favorável da maioria absoluta dos membros da Câmara, por votação nominal</w:t>
      </w:r>
      <w:r>
        <w:rPr>
          <w:rFonts w:ascii="Arial" w:hAnsi="Arial"/>
          <w:b/>
          <w:spacing w:val="20"/>
          <w:sz w:val="24"/>
        </w:rPr>
        <w:t>”</w:t>
      </w:r>
      <w:r>
        <w:rPr>
          <w:spacing w:val="20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3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pacing w:val="20"/>
          <w:sz w:val="24"/>
        </w:rPr>
        <w:t>SENHORES  MEMBROS  DA  CÂMARA  MUNICIPAL,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pacing w:val="20"/>
          <w:sz w:val="24"/>
        </w:rPr>
        <w:t>1. INTRODUÇÃ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5"/>
        <w:bidi w:val="0"/>
        <w:ind w:left="567" w:right="-374" w:firstLine="851"/>
        <w:rPr/>
      </w:pPr>
      <w:r>
        <w:rPr/>
        <w:tab/>
        <w:t>Trata  a  presente  propositura  de  Projeto  de  Resolução  que  altera  o  Regimento  Interno  desta  Casa  Legislativa,  modificando o  parágrafo único do artigo  97 do  RI,  que  trata  das  Comissões Especiais de Inquérito.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pacing w:val="20"/>
          <w:sz w:val="24"/>
        </w:rPr>
        <w:tab/>
        <w:t xml:space="preserve">A matéria se  insere  dentre  aquelas  de  competência  privativa  da  Câmara  Municipal,  nos  termos  do  artigo  17,  inciso  II,  da  LOMA. 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pacing w:val="20"/>
          <w:sz w:val="24"/>
        </w:rPr>
        <w:t>2. DO  PROJETO  DE  RESOLUÇÃ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pacing w:val="20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spacing w:val="20"/>
          <w:sz w:val="24"/>
        </w:rPr>
        <w:tab/>
        <w:tab/>
      </w:r>
    </w:p>
    <w:p>
      <w:pPr>
        <w:pStyle w:val="BodyText2"/>
        <w:bidi w:val="0"/>
        <w:ind w:left="567" w:right="-374" w:hanging="0"/>
        <w:rPr/>
      </w:pPr>
      <w:r>
        <w:rPr>
          <w:spacing w:val="20"/>
        </w:rPr>
        <w:tab/>
        <w:t xml:space="preserve">A medida ora proposta tem como objetivo restabelecer o principio da democracia interna da Casa. Senão vejamos:   </w:t>
      </w:r>
    </w:p>
    <w:p>
      <w:pPr>
        <w:pStyle w:val="BodyText2"/>
        <w:bidi w:val="0"/>
        <w:ind w:left="567" w:right="-374" w:firstLine="2127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BodyText2"/>
        <w:bidi w:val="0"/>
        <w:spacing w:lineRule="auto" w:line="360"/>
        <w:ind w:left="567" w:right="-374" w:firstLine="1418"/>
        <w:rPr/>
      </w:pPr>
      <w:r>
        <w:rPr>
          <w:spacing w:val="20"/>
        </w:rPr>
        <w:t>As Comissões Especiais de Inquérito se constituem em um mecanismo do Poder Legislativo de exercer sua função fiscalizadora para apurar fato determinado.</w:t>
      </w:r>
    </w:p>
    <w:p>
      <w:pPr>
        <w:pStyle w:val="BodyText2"/>
        <w:bidi w:val="0"/>
        <w:spacing w:lineRule="auto" w:line="360"/>
        <w:ind w:left="567" w:right="-374" w:firstLine="1418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BodyTextIndent2"/>
        <w:bidi w:val="0"/>
        <w:spacing w:lineRule="auto" w:line="360"/>
        <w:ind w:left="567" w:right="-374" w:firstLine="1418"/>
        <w:rPr/>
      </w:pPr>
      <w:r>
        <w:rPr>
          <w:spacing w:val="20"/>
        </w:rPr>
        <w:t>Para Pinto Ferreira, "comissão de inquérito é a comissão nomeada por uma Câmara, composta por membros desta, e que agem em seu nome para realizar um inquérito ou investigação sobre determinado objeto. Este objeto pode ser um determinado fato ou conjunto de fatos alusivos a acontecimentos políticos, a abusos ou ilegalidades da administração, a questões financeiras, agrícolas, industriais, etc., a tudo que tiver interesse à boa atividade do Parlamento.".</w:t>
      </w:r>
    </w:p>
    <w:p>
      <w:pPr>
        <w:pStyle w:val="BodyTextIndent2"/>
        <w:bidi w:val="0"/>
        <w:spacing w:lineRule="auto" w:line="360"/>
        <w:ind w:left="567" w:right="-374" w:firstLine="1418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BodyText2"/>
        <w:bidi w:val="0"/>
        <w:spacing w:lineRule="auto" w:line="360"/>
        <w:ind w:left="567" w:right="-374" w:firstLine="1418"/>
        <w:rPr/>
      </w:pPr>
      <w:r>
        <w:rPr>
          <w:spacing w:val="20"/>
        </w:rPr>
        <w:t xml:space="preserve">Dada a importância desse instrumento, há de ter o parlamento municipal participação ativa na sua deliberação, não sendo medida de democracia que somente um terço delibere sobre sua instalação, e cabe destacar que no caso deste Legislativo estamos falando de sete (7) parlamentares num universo de vinte e um edis. </w:t>
      </w:r>
    </w:p>
    <w:p>
      <w:pPr>
        <w:pStyle w:val="BodyText2"/>
        <w:bidi w:val="0"/>
        <w:spacing w:lineRule="auto" w:line="360"/>
        <w:ind w:left="567" w:right="-374" w:firstLine="1418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BodyTextIndent2"/>
        <w:bidi w:val="0"/>
        <w:spacing w:lineRule="auto" w:line="360"/>
        <w:ind w:left="567" w:right="-374" w:firstLine="1418"/>
        <w:rPr/>
      </w:pPr>
      <w:r>
        <w:rPr>
          <w:spacing w:val="20"/>
        </w:rPr>
        <w:t xml:space="preserve">Uma análise mais afoita diria que no Congresso Nacional ou na Assembléia Paulista também é um terço de parlamentares, porém no caso da última estamos a tratar de 32 deputados que deverão submeter seu pleito à apreciação de toda a Casa.  </w:t>
      </w:r>
    </w:p>
    <w:p>
      <w:pPr>
        <w:pStyle w:val="BodyTextIndent2"/>
        <w:bidi w:val="0"/>
        <w:spacing w:lineRule="auto" w:line="360"/>
        <w:ind w:left="567" w:right="-374" w:firstLine="1418"/>
        <w:rPr/>
      </w:pPr>
      <w:r>
        <w:rPr>
          <w:spacing w:val="20"/>
        </w:rPr>
        <w:t xml:space="preserve"> </w:t>
      </w:r>
    </w:p>
    <w:p>
      <w:pPr>
        <w:pStyle w:val="BodyTextIndent2"/>
        <w:bidi w:val="0"/>
        <w:spacing w:lineRule="auto" w:line="360"/>
        <w:ind w:left="567" w:right="-374" w:firstLine="1418"/>
        <w:rPr>
          <w:rFonts w:ascii="Times New Roman" w:hAnsi="Times New Roman"/>
          <w:spacing w:val="20"/>
        </w:rPr>
      </w:pPr>
      <w:r>
        <w:rPr>
          <w:spacing w:val="20"/>
        </w:rPr>
      </w:r>
    </w:p>
    <w:p>
      <w:pPr>
        <w:pStyle w:val="BodyTextIndent2"/>
        <w:bidi w:val="0"/>
        <w:spacing w:lineRule="auto" w:line="360"/>
        <w:ind w:left="567" w:right="-374" w:firstLine="1418"/>
        <w:rPr/>
      </w:pPr>
      <w:r>
        <w:rPr>
          <w:spacing w:val="20"/>
        </w:rPr>
        <w:t xml:space="preserve">E é justamente esse expediente que a alteração proposta visa alcançar, o conjunto dos parlamentares da Câmara, evitando-se assim que a precípua função fiscalizadora do Legislativo seja maculada, servindo apenas ao interesse de uma minoria, sem a efetiva participação dos demais legítimos representantes do povo na apreciação, aprovando ou rejeitando a proposta. </w:t>
      </w:r>
    </w:p>
    <w:p>
      <w:pPr>
        <w:pStyle w:val="BodyTextIndent2"/>
        <w:bidi w:val="0"/>
        <w:ind w:left="567" w:right="-374" w:firstLine="1418"/>
        <w:rPr/>
      </w:pPr>
      <w:r>
        <w:rPr>
          <w:spacing w:val="20"/>
        </w:rPr>
        <w:t xml:space="preserve">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pacing w:val="20"/>
          <w:sz w:val="24"/>
        </w:rPr>
        <w:t>3. CONCLUSÃ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pacing w:val="20"/>
          <w:sz w:val="24"/>
        </w:rPr>
        <w:tab/>
      </w:r>
      <w:r>
        <w:rPr>
          <w:spacing w:val="20"/>
          <w:sz w:val="24"/>
        </w:rPr>
        <w:t>Concluindo, submetemos o  presente  Projeto  de  Resolução  à  elevada  apreciação  dos  nobres  vereadores  que  integram  esta  Casa  Legislativa,  na  certeza  de  que,  após  regular  tramitação,  seja  a  final  deliberado  e  aprovado  na  devida  forma  regimental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0"/>
          <w:sz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3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851" w:hanging="0"/>
      <w:jc w:val="both"/>
      <w:outlineLvl w:val="4"/>
    </w:pPr>
    <w:rPr>
      <w:spacing w:val="2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212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2</Words>
  <Characters>4227</Characters>
  <CharactersWithSpaces>3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3T18:49:00Z</cp:lastPrinted>
  <dcterms:modified xsi:type="dcterms:W3CDTF">2004-03-23T2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