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BANCADA DO PARTIDO DOS TRABALHADORES e outros, acrescenta parágrafo 4º, ao artigo 46, da Resolução nº 313, de 18 de dezembro de 2003 (Regimento Interno da Câmara Municipal), de modo a estabelecer que o Prefeito Municipal poderá indicar Vereadores para exercerem a Liderança do Governo, composta de Líder e Vice-Líder, com as prerrogativas constantes deste artig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06</Characters>
  <CharactersWithSpaces>1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3T17:53:00Z</cp:lastPrinted>
  <dcterms:modified xsi:type="dcterms:W3CDTF">2004-03-23T2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