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27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a proposta orçamentária para o exercício financeiro de 2004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razo para a apresentação de emendas ao projeto de lei nº 102/03, do Executivo Municipal, que estima a receita e fixa a despesa do Município de Araraquara para o exercício financeiro de 2004, fica prorrogado até às 15:00 horas do dia 11 de nov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4 de nov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3T16:30:00Z</cp:lastPrinted>
  <dcterms:modified xsi:type="dcterms:W3CDTF">2003-11-03T16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