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4/03, apresentado pelo Vereador MARCOS JOSÉ RODRIGUES e outros, dispõe sobre a não permissão de qualquer atividade na Sala de Sessões da Câmara Municipal, durante o horário de funcionamento das reuniões camarárias, salvo para uso da Tribuna Popu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43:00Z</cp:lastPrinted>
  <dcterms:modified xsi:type="dcterms:W3CDTF">2003-10-30T1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