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28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resolução nº 023/03, apresentado pelo Vereador ELIAS CHEDIEK NETO e outros, cria Comissão Especial de Estudos - CEE, com o objetivo de debater sobre construções e reformas de edificações neste Municíp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Especiais de Estudo, destinadas a proceder estudo de assunto de especial interesse do Poder Legislativo ou do Município, terão sua finalidade especificada na resolução que a constituir, a qual indicará também o prazo para a apresentação do seu relatório final (Artigo 97, do Regimento Interno do Legislativ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ojeto de Resolução será apreciado em único turno de discussão e votação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5 de outu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1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10-15T18:24:00Z</cp:lastPrinted>
  <dcterms:modified xsi:type="dcterms:W3CDTF">2003-10-21T15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