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10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, apresentado pela MESA DA CÂMARA MUNICIPAL DE ARARAQUARA e outros edis, visa dar nova redação ao parágrafo 1º, do artigo 41, da Resolução nº 178, de 18 de dezembro de 1992 - Regimento Interno da Câmara Municipal, de modo a estabelecer os motivos e forma de mudança das sessões legislativ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386</Characters>
  <CharactersWithSpaces>11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29T20:02:00Z</cp:lastPrinted>
  <dcterms:modified xsi:type="dcterms:W3CDTF">2003-09-30T15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