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958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4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</w:t>
      </w:r>
      <w:r>
        <w:rPr>
          <w:b/>
        </w:rPr>
        <w:t xml:space="preserve">       </w:t>
      </w:r>
      <w:r>
        <w:rPr>
          <w:b/>
          <w:sz w:val="30"/>
        </w:rPr>
        <w:t xml:space="preserve">024 </w:t>
      </w:r>
      <w:r>
        <w:rPr>
          <w:b/>
        </w:rPr>
        <w:t xml:space="preserve">  </w:t>
      </w:r>
      <w:r>
        <w:rPr>
          <w:b/>
          <w:sz w:val="30"/>
        </w:rPr>
        <w:t>/03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Dispõe sobre a não permissão de qualquer atividade na Sala de Sessões da Câmara Municipal, durante o horário de funcionamento das reuniões camarárias, salvo para uso da Tribuna Popular e dá outras providênci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ão mais será permitida a realização de qualquer atividade na sala de sessões (Plenário) da Câmara Municipal, durante o horário de funcionamento das reuniões camarárias, salvo para uso da Tribuna Popula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Uma vez iniciada no horário regimental, as sessões não mais poderão ser suspensas, ficando vedado a qualquer vereador a apresentação de requerimento para interrupção dos trabalhos legislativos, exceto para tratar de assuntos relativos a matérias constantes da Ordem do Di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28 de outubro de 2003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3</Characters>
  <CharactersWithSpaces>10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23T15:07:00Z</cp:lastPrinted>
  <dcterms:modified xsi:type="dcterms:W3CDTF">2003-10-29T16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