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esente projeto de resolução nº 014/03, apresentado pelo Vereador CARLOS ALBERTO MANÇO e outros, que estabelece o valor máximo das ligações telefônicas locais e interurbanas efetuadas pelos Gabinetes dos Vereadores e dá outras providências, bem como as </w:t>
      </w:r>
      <w:r>
        <w:rPr>
          <w:rFonts w:ascii="Arial" w:hAnsi="Arial"/>
          <w:b/>
          <w:sz w:val="23"/>
        </w:rPr>
        <w:t xml:space="preserve">Emendas nº 01 </w:t>
      </w:r>
      <w:r>
        <w:rPr>
          <w:rFonts w:ascii="Arial" w:hAnsi="Arial"/>
          <w:sz w:val="23"/>
        </w:rPr>
        <w:t>e</w:t>
      </w:r>
      <w:r>
        <w:rPr>
          <w:rFonts w:ascii="Arial" w:hAnsi="Arial"/>
          <w:b/>
          <w:sz w:val="23"/>
        </w:rPr>
        <w:t xml:space="preserve"> 02</w:t>
      </w:r>
      <w:r>
        <w:rPr>
          <w:rFonts w:ascii="Arial" w:hAnsi="Arial"/>
          <w:sz w:val="23"/>
        </w:rPr>
        <w:t>, foram objeto do parecer nº 273/03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O Vereador IDELMO PEREIRA DA SILVA, apresentou a Emenda nº 03, alterando o artigo 1º, onde se lê: R$ 200,00 (duzentos reais), leia-se: R$ 350,00 (trezentos e cinqüenta reais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10 de set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1</Characters>
  <CharactersWithSpaces>10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0T15:33:00Z</cp:lastPrinted>
  <dcterms:modified xsi:type="dcterms:W3CDTF">2003-09-10T15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