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47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resolução nº 018/03, apresentado pelo Vereador ANUAR DE OLIVEIRA LAUAR e outros, dispõe sobre alterações na Resolução nº 286, de 13 de novembro de 2002, que instituiu as "Semanas da Prestação de Contas" por parte dos Vereadores da Câmara Municipal de Araraquara, foi objeto do </w:t>
      </w:r>
      <w:r>
        <w:rPr>
          <w:rFonts w:ascii="Arial" w:hAnsi="Arial"/>
          <w:b/>
          <w:sz w:val="24"/>
        </w:rPr>
        <w:t>Parecer nº 325/03</w:t>
      </w:r>
      <w:r>
        <w:rPr>
          <w:rFonts w:ascii="Arial" w:hAnsi="Arial"/>
          <w:sz w:val="24"/>
        </w:rPr>
        <w:t>, d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autor da matéria apresentou um substitutivo com alterações nos três itens objeto do projeto original, após entendimentos com diversos edi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projeto de Resolução será apreciado em único turno de discussão e votaçã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o disposto n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31 de outu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p>
    <w:p>
      <w:pPr>
        <w:pStyle w:val="Normal"/>
        <w:bidi w:val="0"/>
        <w:ind w:left="0" w:right="0" w:hanging="0"/>
        <w:jc w:val="left"/>
        <w:rPr/>
      </w:pPr>
      <w:r>
        <w:rPr/>
      </w:r>
    </w:p>
    <w:sectPr>
      <w:type w:val="nextPage"/>
      <w:pgSz w:w="12240" w:h="15840"/>
      <w:pgMar w:left="1701" w:right="1701"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5</Characters>
  <CharactersWithSpaces>10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31T14:14:00Z</cp:lastPrinted>
  <dcterms:modified xsi:type="dcterms:W3CDTF">2003-10-31T14: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