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 xml:space="preserve">             </w:t>
      </w:r>
      <w:r>
        <w:rPr>
          <w:b/>
          <w:sz w:val="30"/>
        </w:rPr>
        <w:t>PROJETO DE RESOLUÇÃO Nº       017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2º, da Resolução nº 299, de 28 de agosto de 2003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, da Resolução nº 299, de 28 de agosto de 2003, que instituiu o globo com esferas numéricas, destinado ao sorteio dos vereadores para uso da palavra durante as sessões legislativa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Esse mesmo sistema também será adotado, quando o plenário decidir, sem discussão, que qualquer votação nominal seja feita por sorte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9 de agost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ANUAR DE OLIVEIRA LAUAR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8T13:51:00Z</cp:lastPrinted>
  <dcterms:modified xsi:type="dcterms:W3CDTF">2003-09-01T21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