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resolução nº 011/03, apresentado pela BANCADA DO PARTIDO DOS TRABALHADORES e outros, visa dar nova redação ao artigo 14, da Resolução nº 190, de 14 de setembro de 1993, que dispõe sobre o funcionamento das sessões ordinárias da Câmara Municipal, de modo a estabelecer que a Explicação Pessoal terá prosseguimento com a presença de qualquer número de vereadores que foi objeto do </w:t>
      </w:r>
      <w:r>
        <w:rPr>
          <w:rFonts w:ascii="Arial" w:hAnsi="Arial"/>
          <w:b/>
          <w:sz w:val="24"/>
        </w:rPr>
        <w:t>parecer nº 137/03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Bancada mencionada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original dando nova redação ao artigo 14, da Resolução nº 190, de 14 de setembro de 1993, que dispõe sobre o funcionamento das sessões ordinárias da Câmara Municipal, de modo a estabelecer que </w:t>
      </w:r>
      <w:r>
        <w:rPr>
          <w:rFonts w:ascii="Arial" w:hAnsi="Arial"/>
          <w:b/>
          <w:sz w:val="24"/>
        </w:rPr>
        <w:t>a Explicação Pessoal terá prosseguimento com a presença de no mínimo 1/3 (um terço) dos membros da Câmara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2</Characters>
  <CharactersWithSpaces>1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2T16:16:00Z</cp:lastPrinted>
  <dcterms:modified xsi:type="dcterms:W3CDTF">2003-10-22T16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