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resolução, apresentado pelo Vereador e Presidente EDUARDO LAUAND, visa constituir Comissão de Representação da Câmara Municipal de Araraquara para participar do </w:t>
      </w:r>
      <w:r>
        <w:rPr>
          <w:rFonts w:ascii="Arial" w:hAnsi="Arial"/>
          <w:b/>
          <w:sz w:val="24"/>
        </w:rPr>
        <w:t>1º Congresso Internacional de Biodiesel “Um Salto para o futuro: dos Combustíveis fósseis aos Bio-combustíveis”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8T17:51:00Z</cp:lastPrinted>
  <dcterms:modified xsi:type="dcterms:W3CDTF">2003-04-08T21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