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1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14, da Resolução nº 190, de 14 de setembro de 1993, que dispõe sobre o funcionamento das sessões ordinárias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4, da Resolução nº 190, de 14 de setembro de 1993, que dispõe sobre o funcionamento das sessões ordinárias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</w:t>
      </w:r>
      <w:r>
        <w:rPr>
          <w:rFonts w:ascii="Arial" w:hAnsi="Arial"/>
          <w:sz w:val="24"/>
        </w:rPr>
        <w:t>- Terminado o Grande Expediente, passar-se-á à Explicação Pessoal, que terá prosseguimento com a presença de qualquer número de vereadores, com duração de 40 minutos, que é destinada a manifestação dos edis para tratar de assuntos de interesse público ou sobre atitudes pessoais assumidas durante a sessão ou no exercício do mandato, cabendo a cada um 10 minutos, no máximo, na sua vez, descontado o tempo que tiver usado durante a Explicação do Pequeno Expedient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0 de mai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28"/>
        </w:rPr>
        <w:t xml:space="preserve">                   </w:t>
      </w: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  011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14, da Resolução nº 190, de 14 de setembro de 1993, que dispõe sobre o funcionamento das sessões ordinárias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4, da Resolução nº 190, de 14 de setembro de 1993, que dispõe sobre o funcionamento das sessões ordinárias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</w:t>
      </w:r>
      <w:r>
        <w:rPr>
          <w:rFonts w:ascii="Arial" w:hAnsi="Arial"/>
          <w:sz w:val="24"/>
        </w:rPr>
        <w:t>- Terminado o Grande Expediente, passar-se-á à Explicação Pessoal, que terá prosseguimento com a presença de no mínimo 1/3 (um terço) dos membros da Câmara, com duração de 40 minutos, que é destinada a manifestação dos edis para tratar de assuntos de interesse público ou sobre atitudes pessoais assumidas durante a sessão ou no exercício do mandato, cabendo a cada um 10 minutos, no máximo, na sua vez, descontado o tempo que tiver usado durante a Explicação do Pequeno Expedient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2 de outu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28"/>
        </w:rPr>
        <w:t xml:space="preserve">                   </w:t>
      </w: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27</Characters>
  <CharactersWithSpaces>2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2T16:10:00Z</cp:lastPrinted>
  <dcterms:modified xsi:type="dcterms:W3CDTF">2003-10-22T16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