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9 de agosto de 2003, apresenta a inclusa redação final ao projeto de resolução nº 007/03, do Vereador AMADOR PEREZ BANDEIRA, que dá nova redação a alínea "h", do artigo 5º, da Resolução nº 190/93, alterada pela Resolução 283/02 - Regimento Interno da Câmara Municipal, de modo a estabelecer que no Pequeno Expediente o Vereador interessado terá 05 minutos, improrrogáveis, para expor assunto de sua livre escolha. O tempo utilizado será descontado do prazo da Explicação Pessoal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RESOLUÇÃO Nº       00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3"/>
        </w:rPr>
        <w:t xml:space="preserve">Dá nova redação a alínea “h”, do artigo 5º, da Resolução nº 190/93, alterada pela Resolução 283/0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A alínea “h”, do artigo 5º, da Resolução nº 190, de 14 de setembro de 1993, alterada pela Resolução nº 283, de 09 de outubro de 2002, que dispõe sobre o funcionamento das sessões ordinárias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“Artigo 5º</w:t>
      </w:r>
      <w:r>
        <w:rPr>
          <w:rFonts w:ascii="Arial" w:hAnsi="Arial"/>
          <w:sz w:val="23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3"/>
        </w:rPr>
        <w:t>h</w:t>
      </w:r>
      <w:r>
        <w:rPr>
          <w:rFonts w:ascii="Arial" w:hAnsi="Arial"/>
          <w:sz w:val="23"/>
        </w:rPr>
        <w:t>- 05 minutos, improrrogáveis, para expor assunto de sua livre escolha. O tempo utilizado será descontado do prazo da Explicação Pessoal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47</Characters>
  <CharactersWithSpaces>2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0:57:00Z</cp:lastPrinted>
  <dcterms:modified xsi:type="dcterms:W3CDTF">2003-08-20T10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