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AMADOR PEREZ BANDEIRA e outros, institui globo com esferas numéricas, destinado ao sorteio dos vereadores para uso da palavra durante as sessões legislativ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9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2T14:43:00Z</cp:lastPrinted>
  <dcterms:modified xsi:type="dcterms:W3CDTF">2003-03-18T2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