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06/03, apresentado pelo Vereador AMADOR PEREZ BANDEIRA e outros, permite a entrada e permanência nas dependências da Câmara Municipal, de pessoas do sexo masculino, trajando bermudas e camisetas com manga. A matéria foi objeto de apreciação por esta Comissão que emitiu o Parecer nº 81/03, foi objeto do parecer nº 81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autor e outros apresentaram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em estudo dando nova redação ao seu artigo 1º, após análise emitimos o parecer nº 113/03, constante do processo nº 047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Presidente EDUARDO LAUAND apresentou a </w:t>
      </w:r>
      <w:r>
        <w:rPr>
          <w:rFonts w:ascii="Arial" w:hAnsi="Arial"/>
          <w:b/>
          <w:sz w:val="24"/>
        </w:rPr>
        <w:t>emenda nº 01 ao Substitutivo</w:t>
      </w:r>
      <w:r>
        <w:rPr>
          <w:rFonts w:ascii="Arial" w:hAnsi="Arial"/>
          <w:sz w:val="24"/>
        </w:rPr>
        <w:t>, com o seguinte teor:</w:t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Na ementa e no artigo 1º, onde se lê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- pessoas do sexo masculino, trajando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...</w:t>
      </w:r>
      <w:r>
        <w:rPr>
          <w:rFonts w:ascii="Arial" w:hAnsi="Arial"/>
          <w:sz w:val="24"/>
        </w:rPr>
        <w:t>- pessoas de ambos os sexos, trajando..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Vereadora VERA LÚCIA SILVEIRA BOTTA FERRANTE, apresentou a </w:t>
      </w:r>
      <w:r>
        <w:rPr>
          <w:rFonts w:ascii="Arial" w:hAnsi="Arial"/>
          <w:b/>
          <w:sz w:val="24"/>
        </w:rPr>
        <w:t>emenda nº 02 ao Substitutivo</w:t>
      </w:r>
      <w:r>
        <w:rPr>
          <w:rFonts w:ascii="Arial" w:hAnsi="Arial"/>
          <w:sz w:val="24"/>
        </w:rPr>
        <w:t>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ementa e o artigo 1º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 na área destinada a essas reuniões, de pessoas trajando bermudas e camisetas com mang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, juntamente com seu Substitutiv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8</Characters>
  <CharactersWithSpaces>1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30T10:46:00Z</cp:lastPrinted>
  <dcterms:modified xsi:type="dcterms:W3CDTF">2003-06-30T1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