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ojeto de resolução nº 006/03, apresentado pelo Vereador AMADOR PEREZ BANDEIRA e outros, permite a entrada e permanência nas dependências da Câmara Municipal, de pessoas do sexo masculino, trajando bermudas e camisetas com manga. A matéria foi objeto de apreciação por esta Comissão que emitiu o Parecer nº 81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Vereador autor e outros apresentaram um </w:t>
      </w:r>
      <w:r>
        <w:rPr>
          <w:rFonts w:ascii="Arial" w:hAnsi="Arial"/>
          <w:b/>
          <w:sz w:val="22"/>
        </w:rPr>
        <w:t>Substitutivo</w:t>
      </w:r>
      <w:r>
        <w:rPr>
          <w:rFonts w:ascii="Arial" w:hAnsi="Arial"/>
          <w:sz w:val="22"/>
        </w:rPr>
        <w:t xml:space="preserve"> ao projeto em estudo dando nova redação ao seu artigo 1º, que assim ficou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“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>- Fica permitida a entrada e permanência nas dependências da Câmara Municipal, de pessoas do sexo masculino, trajando bermudas e camisetas com manga, exceto em dias de sessões legislativas na área destinada a essas reuniões”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, juntamente com seu Substitutiv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8T16:47:00Z</cp:lastPrinted>
  <dcterms:modified xsi:type="dcterms:W3CDTF">2003-05-08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