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 </w:t>
      </w:r>
      <w:r>
        <w:rPr>
          <w:b/>
          <w:sz w:val="32"/>
        </w:rPr>
        <w:t>008</w:t>
      </w:r>
      <w:r>
        <w:rPr>
          <w:b/>
        </w:rPr>
        <w:t xml:space="preserve">  </w:t>
      </w:r>
      <w:r>
        <w:rPr>
          <w:b/>
          <w:sz w:val="30"/>
        </w:rPr>
        <w:t>/03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Institui globo com esferas numéricas, destinado ao sorteio dos vereadores para uso da palavra durante as sessões legislativ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uso da palavra na “Explicação do Pequeno Expediente” e na “Explicação Pessoal”, será feito mediante sorte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Para esse fim será utilizado um globo para sorteio com esferas numera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vereadores terão seus números fixados de 01 a 21, de acordo com a ordem alfabética de chama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se mesmo sistema também será adotado, quando o plenário decidir que qualquer proposição deva ser votada pelo processo nomin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8 de março de 200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2T14:40:00Z</cp:lastPrinted>
  <dcterms:modified xsi:type="dcterms:W3CDTF">2003-03-18T2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