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7   /03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Arial" w:hAnsi="Arial"/>
          <w:b/>
          <w:color w:val="FF0000"/>
          <w:sz w:val="24"/>
        </w:rPr>
        <w:t>Ver Redação Final à pág. 02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3"/>
        </w:rPr>
        <w:t xml:space="preserve">Dá nova redação a alínea “h”, do artigo 5º, da Resolução nº 190/93, alterada pela Resolução 283/0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A alínea “h”, do artigo 5º, da Resolução nº 190, de 14 de setembro de 1993, alterada pela Resolução nº 283, de 09 de outubro de 2002, que dispõe sobre o funcionamento das sessões ordinárias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“Artigo 5º</w:t>
      </w:r>
      <w:r>
        <w:rPr>
          <w:rFonts w:ascii="Arial" w:hAnsi="Arial"/>
          <w:sz w:val="23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3"/>
        </w:rPr>
        <w:t>h</w:t>
      </w:r>
      <w:r>
        <w:rPr>
          <w:rFonts w:ascii="Arial" w:hAnsi="Arial"/>
          <w:sz w:val="23"/>
        </w:rPr>
        <w:t>- 03 minutos, improrrogáveis, para expor assunto de sua livre escolha. O tempo utilizado será descontado do prazo da Explicação Pesso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>Sala de Sessões, 11 de març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 00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3"/>
        </w:rPr>
        <w:t xml:space="preserve">Dá nova redação a alínea “h”, do artigo 5º, da Resolução nº 190/93, alterada pela Resolução 283/0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A alínea “h”, do artigo 5º, da Resolução nº 190, de 14 de setembro de 1993, alterada pela Resolução nº 283, de 09 de outubro de 2002, que dispõe sobre o funcionamento das sessões ordinárias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“Artigo 5º</w:t>
      </w:r>
      <w:r>
        <w:rPr>
          <w:rFonts w:ascii="Arial" w:hAnsi="Arial"/>
          <w:sz w:val="23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3"/>
        </w:rPr>
        <w:t>h</w:t>
      </w:r>
      <w:r>
        <w:rPr>
          <w:rFonts w:ascii="Arial" w:hAnsi="Arial"/>
          <w:sz w:val="23"/>
        </w:rPr>
        <w:t>- 05 minutos, improrrogáveis, para expor assunto de sua livre escolha. O tempo utilizado será descontado do prazo da Explicação Pesso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2528</Characters>
  <CharactersWithSpaces>2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7T17:58:00Z</cp:lastPrinted>
  <dcterms:modified xsi:type="dcterms:W3CDTF">2003-08-20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