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 xml:space="preserve">O </w:t>
      </w:r>
      <w:r>
        <w:rPr>
          <w:rFonts w:ascii="Arial" w:hAnsi="Arial"/>
          <w:b/>
          <w:sz w:val="23"/>
        </w:rPr>
        <w:t>projeto de resolução nº 024/02</w:t>
      </w:r>
      <w:r>
        <w:rPr>
          <w:rFonts w:ascii="Arial" w:hAnsi="Arial"/>
          <w:sz w:val="23"/>
        </w:rPr>
        <w:t xml:space="preserve">, apresentado pela Vereadora VERA LÚCIA SILVEIRA BOTTA FERRANTE, a </w:t>
      </w:r>
      <w:r>
        <w:rPr>
          <w:rFonts w:ascii="Arial" w:hAnsi="Arial"/>
          <w:b/>
          <w:sz w:val="23"/>
        </w:rPr>
        <w:t xml:space="preserve">Emenda nº 01 </w:t>
      </w:r>
      <w:r>
        <w:rPr>
          <w:rFonts w:ascii="Arial" w:hAnsi="Arial"/>
          <w:sz w:val="23"/>
        </w:rPr>
        <w:t xml:space="preserve">ao projeto original e </w:t>
      </w:r>
      <w:r>
        <w:rPr>
          <w:rFonts w:ascii="Arial" w:hAnsi="Arial"/>
          <w:b/>
          <w:sz w:val="23"/>
        </w:rPr>
        <w:t>Substitutivo</w:t>
      </w:r>
      <w:r>
        <w:rPr>
          <w:rFonts w:ascii="Arial" w:hAnsi="Arial"/>
          <w:sz w:val="23"/>
        </w:rPr>
        <w:t>, foram apreciados por esta Comissão que emitiu pareceres, que fazem parte do processo nº 0356/02, referente ao projeto mencion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O Vereador ANUAR DE OLIVEIRA LAUAR, apresentou as </w:t>
      </w:r>
      <w:r>
        <w:rPr>
          <w:rFonts w:ascii="Arial" w:hAnsi="Arial"/>
          <w:b/>
          <w:sz w:val="23"/>
        </w:rPr>
        <w:t>Emendas de nº 01 e 02</w:t>
      </w:r>
      <w:r>
        <w:rPr>
          <w:rFonts w:ascii="Arial" w:hAnsi="Arial"/>
          <w:sz w:val="23"/>
        </w:rPr>
        <w:t xml:space="preserve"> ao </w:t>
      </w:r>
      <w:r>
        <w:rPr>
          <w:rFonts w:ascii="Arial" w:hAnsi="Arial"/>
          <w:b/>
          <w:sz w:val="23"/>
        </w:rPr>
        <w:t>Substitutivo ao Projeto de Resolução</w:t>
      </w:r>
      <w:r>
        <w:rPr>
          <w:rFonts w:ascii="Arial" w:hAnsi="Arial"/>
          <w:sz w:val="23"/>
        </w:rPr>
        <w:t>, dando nova redação a seu parágrafo 9º e acrescentando parágrafo 10, passando o parágrafo 10 do substitutivo a ser parágrafo 11, alterando-se, por conseguinte a numeração dos dem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Não obstante a legalidade das emendas em exame, respaldadas no artigo 142 e parágrafos, do Regimento Interno da Câmara Municipal de Araraquara, cabe a esta Comissão tecer algumas considerações, quanto a coerência das mesm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Entendemos que a redação das Emendas nº 01 e 02, carecem de uma maior clareza quanto ao objeto pretendido. A primeira trata das emendas de subemendas em conjunto e a segunda individualiza o prazo de 30 (trinta) minutos para análise da Comissão de Justiça, Legislação e Redação, multiplicando-o pelo número de emendas e subemendas apresentadas, sem esclarecer qual seria o “momento final da discussão”, se do projeto principal ou da emenda ou subemenda anterior, além disso a emenda abre a possibilidade da apresentação de sucessivas emendas, o que poderia acarretar sessões perdurando por horas a fio, prejudicando sobremaneira o processo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4</Words>
  <Characters>0</Characters>
  <CharactersWithSpaces>1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29T15:33:00Z</cp:lastPrinted>
  <dcterms:modified xsi:type="dcterms:W3CDTF">2003-04-29T19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