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43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Esta Comissão, de conformidade com o que deliberou o plenário em sessão ordinária de 27 de maio de 2003, apresenta a inclusa redação final ao projeto de resolução nº 005/03, da vereadora JULIANA ANDRIÃO DAMUS, que disciplina a inclusão de proposições na Ordem do Dia da mesma sessão de sua apresentação e dá outras providências.</w:t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tabs>
          <w:tab w:val="clear" w:pos="3402"/>
          <w:tab w:val="left" w:pos="709" w:leader="none"/>
        </w:tabs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ROJETO DE RESOLUÇÃO Nº      005    /03.</w:t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0" w:right="-567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3"/>
        </w:rPr>
        <w:t>Disciplina a inclusão de proposições na Ordem do Dia da mesma sessão de sua apresentação e dá outras providências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b/>
          <w:sz w:val="23"/>
        </w:rPr>
        <w:tab/>
        <w:t>Artigo 1º</w:t>
      </w:r>
      <w:r>
        <w:rPr>
          <w:rFonts w:ascii="Arial" w:hAnsi="Arial"/>
          <w:sz w:val="23"/>
        </w:rPr>
        <w:t>- Fica vedada a inclusão de qualquer proposição na Ordem do Dia da mesma sessão de sua apresentação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Parágrafo único </w:t>
      </w:r>
      <w:r>
        <w:rPr>
          <w:rFonts w:ascii="Arial" w:hAnsi="Arial"/>
          <w:sz w:val="23"/>
        </w:rPr>
        <w:t>– O Vereador interessado poderá apresentar requerimento para que a proposição desejada seja incluída na pauta da sessão seguinte, a fim de que a matéria conste da Ordem do Dia, desde que conte com os pareceres das Comissões competentes.</w:t>
      </w:r>
    </w:p>
    <w:p>
      <w:pPr>
        <w:pStyle w:val="Normal"/>
        <w:bidi w:val="0"/>
        <w:ind w:left="0" w:right="-567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sz w:val="23"/>
        </w:rPr>
        <w:tab/>
      </w:r>
      <w:r>
        <w:rPr>
          <w:rFonts w:ascii="Arial" w:hAnsi="Arial"/>
          <w:b/>
          <w:sz w:val="23"/>
        </w:rPr>
        <w:t>Artigo 2º</w:t>
      </w:r>
      <w:r>
        <w:rPr>
          <w:rFonts w:ascii="Arial" w:hAnsi="Arial"/>
          <w:sz w:val="23"/>
        </w:rPr>
        <w:t xml:space="preserve">- O disposto no artigo anterior não se aplica aos casos de urgência, assim considerados os de calamidade pública ou de força maior, quando se verificar que o atraso na apreciação da proposição trará prejuízos irremediáveis ao Município. 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 xml:space="preserve">§ 1º </w:t>
      </w:r>
      <w:r>
        <w:rPr>
          <w:rFonts w:ascii="Arial" w:hAnsi="Arial"/>
          <w:sz w:val="23"/>
        </w:rPr>
        <w:t>- Para atendimento ao disposto neste artigo, o requerimento de inclusão deverá ser justificado, subscrito e aprovado pela maioria absoluta dos membros da Câmara, a fim de que possa a matéria ser incluída na Ordem do Dia da mesma sessão de sua apresentação, devendo também contar com os pareceres das Comissões competentes.</w:t>
      </w:r>
      <w:r>
        <w:rPr>
          <w:rFonts w:ascii="Arial" w:hAnsi="Arial"/>
          <w:b/>
          <w:sz w:val="23"/>
        </w:rPr>
        <w:tab/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b/>
          <w:sz w:val="23"/>
        </w:rPr>
        <w:tab/>
        <w:t>§ 2º</w:t>
      </w:r>
      <w:r>
        <w:rPr>
          <w:rFonts w:ascii="Arial" w:hAnsi="Arial"/>
          <w:sz w:val="23"/>
        </w:rPr>
        <w:t xml:space="preserve"> - A assessoria do Vereador interessado na inclusão de projeto na mesma sessão, deverá enviar cópia do mesmo a todos os demais vereadores. Quando o projeto for de autoria do Executivo, essa atribuição caberá a assessoria de sua liderança nesta Casa.</w:t>
      </w:r>
    </w:p>
    <w:p>
      <w:pPr>
        <w:pStyle w:val="Normal"/>
        <w:bidi w:val="0"/>
        <w:ind w:left="0" w:right="-567" w:firstLine="567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0" w:right="-567" w:firstLine="567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Artigo 3º</w:t>
      </w:r>
      <w:r>
        <w:rPr>
          <w:rFonts w:ascii="Arial" w:hAnsi="Arial"/>
          <w:sz w:val="23"/>
        </w:rPr>
        <w:t>- Esta Lei entra em vigor na data de sua publicação, revogadas as disposições em contrário, em especial a Resolução 262, de 21 de novembro de 2001.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sectPr>
      <w:type w:val="nextPage"/>
      <w:pgSz w:w="12240" w:h="15840"/>
      <w:pgMar w:left="1701" w:right="1701" w:gutter="0" w:header="0" w:top="709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3</Words>
  <Characters>2897</Characters>
  <CharactersWithSpaces>244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5-29T14:39:00Z</cp:lastPrinted>
  <dcterms:modified xsi:type="dcterms:W3CDTF">2003-05-29T14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