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93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05/03, apresentado pela Vereadora JULIANA ANDRIÃO DAMUS e outros, disciplina a inclusão de proposições na Ordem do Dia da mesma sessão de sua apresentação e dá outras providências, foi objeto de apreciação por esta Comissão que emitiu o Parecer nº 047/03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RONALDO NAPELOSO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dando nova redação ao parágrafo 1º do artigo 2º, com o seguinte teor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....................................................................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Para atendimento ao disposto neste artigo, o requerimento de inclusão deverá ser justificado, subscrito e aprovado pela maioria absoluta dos membros da Câmara, a fim de que possa a matéria ser incluída na Ordem do Dia da mesma sessão de sua apresentação, devendo também contar com os pareceres das Comissões compet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2T19:01:00Z</cp:lastPrinted>
  <dcterms:modified xsi:type="dcterms:W3CDTF">2003-04-22T1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