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a Vereadora  EDNA SANDRA MARTINS e outros, cra a Comissão Especial de Estudos sobre a Qualidade de Vida no Município de Araraquara, com ênfase nas questões da segurança alimentar, do emprego e da habit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Especiais de Estudo, destinadas a proceder estudo de assunto de especial interesse do Poder Legislativo ou do Município, terão sua finalidade especificada na resolução que a constituir, a qual indicará também o prazo para a apresentação do seu relatório final (Artigo 97, do Regimento Interno do Legislativ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2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0T19:02:00Z</cp:lastPrinted>
  <dcterms:modified xsi:type="dcterms:W3CDTF">2003-02-11T23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