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17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3"/>
        </w:rPr>
        <w:t>O projeto de resolução nº 024/02, apresentado pela Vereadora VERA LÚCIA SILVEIRA BOTTA FERRANTE e outros, obteve parecer  favorável desta Comissã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 xml:space="preserve">Posteriormente a autora apresentou um </w:t>
      </w:r>
      <w:r>
        <w:rPr>
          <w:rFonts w:ascii="Arial" w:hAnsi="Arial"/>
          <w:b/>
          <w:sz w:val="23"/>
        </w:rPr>
        <w:t>substitutivo</w:t>
      </w:r>
      <w:r>
        <w:rPr>
          <w:rFonts w:ascii="Arial" w:hAnsi="Arial"/>
          <w:sz w:val="23"/>
        </w:rPr>
        <w:t xml:space="preserve"> ao projeto original, acrescentando mais parágrafos ao artigo 142, da Resolução nº 178, de 18 de dezembro de 1992, alterada pela Resolução nº 274, de 29 de maio de 2002 (Regimento Interno da Câmara Municipal), de modo a estabelecer regras para a apresentação de emendas ou subemendas as proposições constantes da Ordem do Dia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O Regimento Interno poderá ser alterado, reformado ou substituído pelo voto da maioria absoluta dos membros da Câmara (artigo 256, do mesmo Regiment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m cumprimento a esse dispositivo legal a proposta está subscrita por 1/3 (um terço), no mínimo, dos Vereadores (artigo 256, inciso I, desse Regiment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 xml:space="preserve">O projeto de Resolução será apreciado em único turno de discussão e votação. </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o disposto nas normas regimentais vigente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janei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p>
      <w:pPr>
        <w:pStyle w:val="Normal"/>
        <w:bidi w:val="0"/>
        <w:ind w:left="567" w:right="-374" w:hanging="0"/>
        <w:jc w:val="both"/>
        <w:rPr/>
      </w:pPr>
      <w:r>
        <w:rPr/>
      </w:r>
    </w:p>
    <w:sectPr>
      <w:type w:val="nextPage"/>
      <w:pgSz w:w="12240" w:h="15840"/>
      <w:pgMar w:left="1701" w:right="1701"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15</Characters>
  <CharactersWithSpaces>13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1-24T14:24:00Z</cp:lastPrinted>
  <dcterms:modified xsi:type="dcterms:W3CDTF">2003-02-10T18: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