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3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Esta Comissão, de conformidade com o que deliberou o plenário em sessão ordinária de 29 de abril de 2003, apresenta a inclusa redação final ao projeto de resolução nº 001/03, do Vereador JURANDI REIS DE OLIVEIRA, que acrescenta parágrafos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>, de modo a estabelecer regras e tempo para debates, bem como permitir aparte se algum vereador se sentir ofendido por manifestação do palestrante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 001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crescenta parágrafos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, ficam acrescentados os seguintes parágraf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or solicitação de um Vereador, com a aprovação do plenário,  após o uso da palavra pelo orador poderá ser aberto um espaço de 10 (dez) minutos, improrrogáveis, para debates com os edis, findo este encerrar-se-ão as atividades da Tribuna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7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Vereador que de alguma forma se sentir ofendido por manifestação do palestrante, terá o direito a aparte com prejuízo do tempo destinado ao o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6</Characters>
  <CharactersWithSpaces>2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5T14:11:00Z</cp:lastPrinted>
  <dcterms:modified xsi:type="dcterms:W3CDTF">2003-05-05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