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º     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RESOLUÇÃO  Nº      005 /03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firstLine="2835"/>
        <w:rPr/>
      </w:pPr>
      <w:r>
        <w:rPr/>
        <w:t>Dê-se ao parágrafo 1º, do artigo 2º, a seguinte redação: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.......................................................................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 xml:space="preserve">§ 1º </w:t>
      </w:r>
      <w:r>
        <w:rPr/>
        <w:t>- Para atendimento ao disposto neste artigo, o requerimento de inclusão deverá ser justificado, subscrito e aprovado pela maioria absoluta dos membros da Câmara, a fim de que possa a matéria ser incluída na Ordem do Dia da mesma sessão de sua apresentação, devendo também contar com os pareceres das Comissões compete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5 de abril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5T19:01:00Z</cp:lastPrinted>
  <dcterms:modified xsi:type="dcterms:W3CDTF">2003-04-15T1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