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38 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resolução nº 024/02, apresentado pela Vereadora VERA LÚCIA SILVEIRA BOTTA FERRANTE e outros, acrescenta parágrafos 8º e 9º, ao artigo 142, da Resolução nº 178, de 18 de dezembro de 1992, alterada pela Resolução nº 274, de 29 de maio de 2002 (Regimento Interno da Câmara Municipal), de modo a estabelecer que as emendas ou subemendas, apresentadas as proposições constantes da Ordem do Dia, só serão admitidas até as 15:00 horas do dia anterior ao da realização da Sessão. Nestes casos serão distribuídas fotocópias aos senhores Vereadores e a Comissão de Justiça, Legislação e Redação, deverá emitir parecer sobre as mesmas até o início da Ordem do Dia da respectiva sess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Vereador e 1º Secretário IDELMO PEREIRA DA SILVA, apresentou a Emenda nº 01, ao mencionado projeto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/>
        <w:tab/>
        <w:tab/>
        <w:t>“Dê-se ao parágrafo 8º, a seguinte redação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 xml:space="preserve">§ 8º- </w:t>
      </w:r>
      <w:r>
        <w:rPr>
          <w:rFonts w:ascii="Arial" w:hAnsi="Arial"/>
          <w:sz w:val="24"/>
        </w:rPr>
        <w:t>Com exceção dos projetos incluídos, as emendas ou subemendas apresentadas às proposições constantes da Ordem do Dia, só serão admitidas até as 15:00 horas do dia anterior ao da realização da Sessão. Nestes casos serão distribuídas fotocópias aos Senhores Vereadores e a Comissão de Justiça, Legislação e Redação, que deverá emitir parecer sobre as mesmas até o início da Ordem do Dia da respectiva sess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40</Characters>
  <CharactersWithSpaces>1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5:59:00Z</cp:lastPrinted>
  <dcterms:modified xsi:type="dcterms:W3CDTF">2002-12-05T16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