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19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03/03, apresentado pelo Vereador IDELMO PEREIRA DA SILVA e outros, visa dar nova redação ao artigo 13, da Resolução nº 190, de 14 de setembro de 1993, que dispõe sobre o funcionamento das sessões ordinárias da Câmara Municipal de Araraquara, de modo a estabelecer que esgotada a matéria da Ordem do Dia, terá início o Grande Expediente, que terá duração de uma hora, destinado a leitura resumida e apreciação dos requerimentos e outros assuntos sujeitos a discu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61</Characters>
  <CharactersWithSpaces>13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12T15:08:00Z</cp:lastPrinted>
  <dcterms:modified xsi:type="dcterms:W3CDTF">2003-05-12T18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