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40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23/02, apresentado pelo Vereador ANUAR DE OLIVEIRA LAUAR e outros, institui a "Semana da Prestação de Contas" por parte dos Vereadores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do projeto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mesmo fazendo alterações nos artigos 1º, parágrafo único e alíneas, 9º e seus parágrafos 1º e 2º; artigo 10 e parágrafo único e artigo 1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2T18:45:00Z</cp:lastPrinted>
  <dcterms:modified xsi:type="dcterms:W3CDTF">2002-11-12T23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