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84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23/02, apresentado pelo Vereador ANUAR DE OLIVEIRA LAUAR e outros, istitui a "Semana da Prestação de Contas" por parte dos Vereadores da Câmara Municipal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6</Characters>
  <CharactersWithSpaces>8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24T17:03:00Z</cp:lastPrinted>
  <dcterms:modified xsi:type="dcterms:W3CDTF">2002-10-24T17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