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68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resolução, apresentado pela Vereadora EDNA SANDRA MARTINS e outros, estabelece normas para a apresentação de projetos de mudanças de zoneamento e instalação de indústria, comércio ou prestação de serviços no Municípi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autora do projeto mencionado apresentou a Emenda nº 01, que dá nova redação ao inciso III, do artigo 1º e suprime as suas alíneas “a”, “b”, “c”, “d” e “e”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8 de outu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094</Characters>
  <CharactersWithSpaces>9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0-08T13:59:00Z</cp:lastPrinted>
  <dcterms:modified xsi:type="dcterms:W3CDTF">2002-10-08T22:0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