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4   /02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O projeto de resolução, apresentado pela Vereadora EDNA SANDRA MARTINS e outros, estabelece normas para a apresentação de projetos de mudanças de zoneamento e instalação de indústria, comércio ou prestação de serviços no Município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resolução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14:46:00Z</cp:lastPrinted>
  <dcterms:modified xsi:type="dcterms:W3CDTF">2002-09-24T22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