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7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, apresentado pela Vereadora EDNA SANDRA MARTINS e outros, institui o Ciclo de Audiências sobre a Proposta Orçamentária n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1T18:15:00Z</cp:lastPrinted>
  <dcterms:modified xsi:type="dcterms:W3CDTF">2002-10-22T22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