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ANUAR DE OLIVEIRA LAUAR e outros, altera a Resolução nº 190, de 14 de setembro de 1993, que dispõe sobre o funcionamento das sessões ordinárias da Câmara Municipal de Araraquara, restabelecendo a Explicação do Pequeno Exped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3T16:49:00Z</cp:lastPrinted>
  <dcterms:modified xsi:type="dcterms:W3CDTF">2002-10-08T2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