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bidi w:val="0"/>
        <w:ind w:left="567" w:right="-374" w:hanging="0"/>
        <w:rPr/>
      </w:pPr>
      <w:r>
        <w:rPr/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0"/>
        </w:rPr>
        <w:t>PARECER Nº       351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2"/>
        </w:rPr>
        <w:t>O projeto de resolução, apresentado pelo Vereador  RONALDO NAPELOSO e outros, reduz para 05 (cinco) minutos os prazos previstos nas alíneas "a", "b", "c", "d", "e", "f", "g", "h", "j" e "k", do artigo 12, da Resolução nº 190, de 14 de setembro de 1993, que dispõe sobre o funcionamento das sessões ordinárias da Câmara Municipal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 xml:space="preserve">O autor da matéria apresentou um </w:t>
      </w:r>
      <w:r>
        <w:rPr>
          <w:rFonts w:ascii="Arial" w:hAnsi="Arial"/>
          <w:b/>
          <w:sz w:val="22"/>
        </w:rPr>
        <w:t xml:space="preserve">substitutivo </w:t>
      </w:r>
      <w:r>
        <w:rPr>
          <w:rFonts w:ascii="Arial" w:hAnsi="Arial"/>
          <w:sz w:val="22"/>
        </w:rPr>
        <w:t>ao projeto de resolução, que reduz para 05 (cinco) minutos os prazos previstos nas alíneas, “b”, “d”, “e”, “g”, “h”, e “k”, do artigo 12, da Resolução nº 190, de 14 de setembro de 1993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 xml:space="preserve">O Vereador ANUAR DE OLIVEIRA LAUAR, apresentou a </w:t>
      </w:r>
      <w:r>
        <w:rPr>
          <w:rFonts w:ascii="Arial" w:hAnsi="Arial"/>
          <w:b/>
          <w:sz w:val="22"/>
        </w:rPr>
        <w:t>Emenda nº 01</w:t>
      </w:r>
      <w:r>
        <w:rPr>
          <w:rFonts w:ascii="Arial" w:hAnsi="Arial"/>
          <w:sz w:val="22"/>
        </w:rPr>
        <w:t xml:space="preserve">, ao </w:t>
      </w:r>
      <w:r>
        <w:rPr>
          <w:rFonts w:ascii="Arial" w:hAnsi="Arial"/>
          <w:b/>
          <w:sz w:val="22"/>
        </w:rPr>
        <w:t xml:space="preserve">substitutivo </w:t>
      </w:r>
      <w:r>
        <w:rPr>
          <w:rFonts w:ascii="Arial" w:hAnsi="Arial"/>
          <w:sz w:val="22"/>
        </w:rPr>
        <w:t>ao projeto de lei, que reduz para 05 (cinco) minutos os prazos previstos nas alíneas, “a”, “b”, “d”, “e”, “g”, “h”, e “k”, do artigo 12, da Resolução nº 190/93, ou seja, acrescentou a alínea “a”, ao substitutiv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2"/>
        </w:rPr>
        <w:t xml:space="preserve">O Vereador e 1º Secretário IDELMO PEREIRA DA SILVA, apresentou a </w:t>
      </w:r>
      <w:r>
        <w:rPr>
          <w:rFonts w:ascii="Arial" w:hAnsi="Arial"/>
          <w:b/>
          <w:sz w:val="22"/>
        </w:rPr>
        <w:t>Emenda nº 02</w:t>
      </w:r>
      <w:r>
        <w:rPr>
          <w:rFonts w:ascii="Arial" w:hAnsi="Arial"/>
          <w:sz w:val="22"/>
        </w:rPr>
        <w:t xml:space="preserve">, ao </w:t>
      </w:r>
      <w:r>
        <w:rPr>
          <w:rFonts w:ascii="Arial" w:hAnsi="Arial"/>
          <w:b/>
          <w:sz w:val="22"/>
        </w:rPr>
        <w:t xml:space="preserve">substitutivo </w:t>
      </w:r>
      <w:r>
        <w:rPr>
          <w:rFonts w:ascii="Arial" w:hAnsi="Arial"/>
          <w:sz w:val="22"/>
        </w:rPr>
        <w:t>ao projeto de lei, que reduz para 05 (cinco) minutos, os prazos previstos nas alíneas “b”, “e” e “k”, do artigo 12, da Resolução anteriormente mencionada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Trata-se de matéria regimental, portanto está subscrita por 1/3 (um terço), no mínimo, dos Vereador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2"/>
        </w:rPr>
        <w:t>Sala de reuniões das comissões, 10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56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Subtitle">
    <w:name w:val="Subtitle"/>
    <w:basedOn w:val="Normal"/>
    <w:qFormat/>
    <w:pPr>
      <w:ind w:left="567" w:right="-374" w:hanging="0"/>
      <w:jc w:val="center"/>
    </w:pPr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0</Characters>
  <CharactersWithSpaces>9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27T14:55:00Z</cp:lastPrinted>
  <dcterms:modified xsi:type="dcterms:W3CDTF">2002-09-27T14:5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